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384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ства обучения в МБОУ Истоминской О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ая система образования представляет собой весьма многообразную сферу жизни общества, в которой задействованы большие массы людей, сконцентрированы значительные материальные, финансовые и информационные ресурсы.</w:t>
              <w:br/>
              <w:t>Эти ресурсы, призванные обеспечить образовательный процесс, и называют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ми обуч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обучения</w:t>
            </w:r>
            <w:r>
              <w:rPr/>
              <w:t> — совокупность материальных, технических, информационных и организационных ресурсов, используемых для обеспечения много-образных методов обуче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ва приспособленных здания, одноэтажные, кирпичные, общая площадь – 437кв.м. </w:t>
                    <w:br/>
                    <w:t>Годы постройки -1937, 1982гг.  Площадь пришкольного участка – 1, 02 г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мощность школы - 100 обучающих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личество обучающихся в 2017 - 2018 учебном году - 94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учебная сме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ищеблок – 16,1 кв.м, столовая – 34,2кв.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й зал – 90,3кв.м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нтрализованное отопление, канализация, электроснабж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уалетных комнат - 4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еспеченность учебными площадя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кабинетов – 8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школа - 4 кабинета.</w:t>
              <w:br/>
              <w:t>Русский язык – 1 предметный кабинет.</w:t>
              <w:br/>
              <w:t>Математика и информатика - 1 предметный кабинет.</w:t>
              <w:br/>
              <w:t>История - 1предметный кабинет.</w:t>
              <w:br/>
              <w:t xml:space="preserve"> Технология и ИЗО - 1 предметный кабинет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средств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 организационным средствам относятся действующая в школе  очная форма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этой же группе средств обучения относят и взятые в совокупности методы обучения, характер распределения обучаемых по группам (классам), продолжительность учебных циклов (четверти, полугодия, общие сроки обучения), характер и сроки контрольных мероприятий — текущих и итогов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ровне обучения отдельным предмет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ыделяются следующие группы средств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овес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изуальные средства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удиальные;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удиовизуаль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автоматизации процесса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о-методические материалы, помещенные на сайте школы в сети Интерне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зуальные (зрительные):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- таблицы по истории, биологии, географии, физике, математике, русскому  языку, иностранному языку, начальным классам;</w:t>
              <w:br/>
              <w:t>-карты по истории и географии;</w:t>
              <w:br/>
              <w:t>-картины по русскому языку, литературе;</w:t>
              <w:br/>
              <w:t>-портреты по всем учебным предметам;</w:t>
              <w:br/>
              <w:t>-натуральные объекты по биологии;</w:t>
              <w:br/>
              <w:t>- модели, муляжи по биологии, географии, математике, физике, начальным классам;</w:t>
              <w:br/>
              <w:t>-лабораторное оборудование по физике, химии, биологии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ческие визуальные прибор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-микроскоп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альные (слуховые)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- магнитофоны;</w:t>
              <w:br/>
              <w:t>- музыкальный центр ;</w:t>
              <w:br/>
              <w:t>-проигрыватель;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овизуальные (зрительно-слуховы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>- звуковые фильмы; </w:t>
              <w:br/>
              <w:t>- телевизор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автоматизирующие процесс обуч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  <w:br/>
              <w:t>- компьютеры;</w:t>
              <w:br/>
              <w:t>- мультимедийное оборудование ;</w:t>
              <w:br/>
              <w:t>- интерактивная доска 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ес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-учебники;</w:t>
              <w:br/>
              <w:t>-художественная литература;</w:t>
              <w:br/>
              <w:t>-словари;</w:t>
              <w:br/>
              <w:t>-другая необходимая литерату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4:00Z</dcterms:created>
  <dc:creator>ЭММА</dc:creator>
  <dc:description/>
  <dc:language>en-US</dc:language>
  <cp:lastModifiedBy>Админ</cp:lastModifiedBy>
  <dcterms:modified xsi:type="dcterms:W3CDTF">2017-10-23T19:24:00Z</dcterms:modified>
  <cp:revision>2</cp:revision>
  <dc:subject/>
  <dc:title/>
</cp:coreProperties>
</file>